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189865</wp:posOffset>
            </wp:positionV>
            <wp:extent cx="528320" cy="9544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นักงานมหาวิทยาลัย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จะขอให้มหาวิทยาลัยออกหนังสือรับรอง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ข้าราชการ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      ลูกจ้างของส่วนราชการ เพื่อนำไปใช้ในการขอ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..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ญาต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งนาม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fp_wuttinun</dc:creator>
  <dc:description/>
  <cp:keywords/>
  <dc:language>en-US</dc:language>
  <cp:lastModifiedBy>Admin</cp:lastModifiedBy>
  <cp:lastPrinted>2009-09-28T13:05:00Z</cp:lastPrinted>
  <dcterms:modified xsi:type="dcterms:W3CDTF">2022-12-23T08:24:00Z</dcterms:modified>
  <cp:revision>3</cp:revision>
  <dc:subject/>
  <dc:title>   </dc:title>
</cp:coreProperties>
</file>